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sz w:val="28"/>
          <w:szCs w:val="28"/>
        </w:rPr>
        <w:t>B 15 Páscoa 5º Domingo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At 9,26-31; 1Jo 3,18-24; Jo 15,1-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u w:val="single"/>
        </w:rPr>
        <w:t>Páscoa, tempo da decisão e divisão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Jesus tinha advertido: “Não penseis que vim trazer paz à terra. Não vim trazer paz, mas a espada” (Mt 10,34). Jesus exige uma opção, mesmo podendo ser dolorosa. Sua divina encarnação, sua paixão pela salvação do mundo e sua gloriosa ressurreição constituem o único critério absoluto e universal da nova ordem da humanidade. Quem entra na Páscoa de Jesus deve purificar-se de seu passado, de seu eu fechado, deve abrir-se à beleza da verdade e bondade, ao absoluto de Deus. Saulo acaba de fugir de Damasco, onde os discípulos, na noite escura, fizeram-no descer pela muralha dentro de um cesto. Tentando, após uma tão radical e sacrificada conversão, unir-se aos cristãos em Jerusalém, encontra graves reservas. Os cristãos desconfiam e têm medo dele. Não é acolhido. Só a corajosa intervenção de Barnabé, levando e recomendando-o a Pedro, traz uma solução. Para a Igreja, reinava uma época de paz; para Paulo, porém, continuava a aflição. Odiado pelos judeus, deve fugir para Cesareia. Mais radical a pertença ao Cristo, mais radical é a prova de fidelida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>Duas normas básicas da vida santa neste mundo (1Jo 3,18-24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De um lado, o cristianismo não fica um </w:t>
      </w:r>
      <w:r>
        <w:rPr>
          <w:i/>
          <w:sz w:val="28"/>
          <w:szCs w:val="28"/>
        </w:rPr>
        <w:t>saber</w:t>
      </w:r>
      <w:r>
        <w:rPr>
          <w:sz w:val="28"/>
          <w:szCs w:val="28"/>
        </w:rPr>
        <w:t xml:space="preserve">, mas deve tornar-se uma forma de </w:t>
      </w:r>
      <w:r>
        <w:rPr>
          <w:i/>
          <w:sz w:val="28"/>
          <w:szCs w:val="28"/>
        </w:rPr>
        <w:t>viver</w:t>
      </w:r>
      <w:r>
        <w:rPr>
          <w:sz w:val="28"/>
          <w:szCs w:val="28"/>
        </w:rPr>
        <w:t xml:space="preserve">, de </w:t>
      </w:r>
      <w:r>
        <w:rPr>
          <w:i/>
          <w:sz w:val="28"/>
          <w:szCs w:val="28"/>
        </w:rPr>
        <w:t>ser</w:t>
      </w:r>
      <w:r>
        <w:rPr>
          <w:sz w:val="28"/>
          <w:szCs w:val="28"/>
        </w:rPr>
        <w:t xml:space="preserve"> e de </w:t>
      </w:r>
      <w:r>
        <w:rPr>
          <w:i/>
          <w:sz w:val="28"/>
          <w:szCs w:val="28"/>
        </w:rPr>
        <w:t>agir</w:t>
      </w:r>
      <w:r>
        <w:rPr>
          <w:sz w:val="28"/>
          <w:szCs w:val="28"/>
        </w:rPr>
        <w:t>. Já no Evangelho de João encontramos a palavra de Jesus: “Quem faz (pratica) a verdade vem para a luz” (3,21). Assim, o amor não é uma teoria, mas um fazer. “</w:t>
      </w:r>
      <w:r>
        <w:rPr>
          <w:color w:val="000000"/>
          <w:sz w:val="28"/>
          <w:szCs w:val="28"/>
        </w:rPr>
        <w:t>Não amemos com palavras nem com a língua, mas por atos e em verdade</w:t>
      </w:r>
      <w:r>
        <w:rPr>
          <w:sz w:val="28"/>
          <w:szCs w:val="28"/>
        </w:rPr>
        <w:t>” (1Jo 3,18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De outro lado, diante do mistério do Deus que nos ama, devemo-nos esvaziar totalmente de nós mesmos, para podermos receber em nós SUAS graças, SUA vida. Até a nossa consciência deve estar cheia de confiança, porque o juiz de nosso ser, o juiz de nossa consciência é Deus. Neste abandono a ELE, a Páscoa de Cristo irrompe divinamente em nós: “</w:t>
      </w:r>
      <w:r>
        <w:rPr>
          <w:color w:val="000000"/>
          <w:sz w:val="28"/>
          <w:szCs w:val="28"/>
        </w:rPr>
        <w:t>Tranqüilizaremos a nossa consciência diante de Deus, caso nossa consciência nos censure, pois Deus é maior do que nossa consciência e conhece todas as coisas. Caríssimos, se a nossa consciência nada nos censura, temos confiança diante de Deus</w:t>
      </w:r>
      <w:r>
        <w:rPr>
          <w:sz w:val="28"/>
          <w:szCs w:val="28"/>
        </w:rPr>
        <w:t>” (19-21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u w:val="single"/>
        </w:rPr>
        <w:t>O que der fruto, o Pai o podará para que dê mais fruto (Jo 15,1-8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ser podado não é só uma disciplina penitencial, mas é um exercício do amor a Deus. Por isso, o que já dá fruto, o amor de Deus o podará (2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A nossa vida cristã, cheia de fé e de confiança n’ELE, tem algo de inefável. Jesus o formula numa imagem cheia de mistério. Não é o nosso ser que produz os divinos frutos de nossa vida, mas é o SEU estar e viver </w:t>
      </w:r>
      <w:r>
        <w:rPr>
          <w:i/>
          <w:sz w:val="28"/>
          <w:szCs w:val="28"/>
        </w:rPr>
        <w:t>em nós</w:t>
      </w:r>
      <w:r>
        <w:rPr>
          <w:sz w:val="28"/>
          <w:szCs w:val="28"/>
        </w:rPr>
        <w:t xml:space="preserve"> que nos fecunda. Na hora do júbilo de nossa fé, mas também na hora da dor e solidão, devemos e podemos recorrer a esta fonte: “</w:t>
      </w:r>
      <w:r>
        <w:rPr>
          <w:color w:val="000000"/>
          <w:sz w:val="28"/>
          <w:szCs w:val="28"/>
        </w:rPr>
        <w:t>Permanecei em mim e eu permanecerei em vós. O ramo não pode dar fruto por si mesmo, se não permanecer na videira. Assim também vós: não podeis tampouco dar fruto, se não permanecerdes em mim. Eu sou a videira; vós, os ramos. Quem permanecer em mim e Eu nele, esse dá muito fruto; porque sem mim nada podeis fazer</w:t>
      </w:r>
      <w:r>
        <w:rPr>
          <w:sz w:val="28"/>
          <w:szCs w:val="28"/>
        </w:rPr>
        <w:t>” (4-5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Igreja toda e cada comunidade, mas também cada alma, cada consciência deve mergulhar nesta divina verdade, abastecer-se na certeza: Cristo está em nós, e nós estamos n’EL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Nisto é alcançado o ideal cristão em cada alma, mas também na Igreja, que tudo em nós seja para a glória de Deus Pai. “</w:t>
      </w:r>
      <w:r>
        <w:rPr>
          <w:color w:val="000000"/>
          <w:sz w:val="28"/>
          <w:szCs w:val="28"/>
        </w:rPr>
        <w:t>Nisto é glorificado meu Pai, para que deis muito fruto e vos torneis meus discípulos</w:t>
      </w:r>
      <w:r>
        <w:rPr>
          <w:sz w:val="28"/>
          <w:szCs w:val="28"/>
        </w:rPr>
        <w:t>” (8). Em resumo devemos dizer: a alegria e a dor são momentos da poderosa graça em nós. Em nossa pequenez podemos estar cheios de confiança, porque ELE vive em nós e opera em nós frutos de eterna felicidad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8:40:00Z</dcterms:created>
  <dc:creator>DomRomer</dc:creator>
  <dc:description/>
  <cp:keywords/>
  <dc:language>en-US</dc:language>
  <cp:lastModifiedBy>Maria de Lourdes</cp:lastModifiedBy>
  <cp:lastPrinted>2015-05-02T15:40:00Z</cp:lastPrinted>
  <dcterms:modified xsi:type="dcterms:W3CDTF">2015-05-03T10:22:00Z</dcterms:modified>
  <cp:revision>3</cp:revision>
  <dc:subject/>
  <dc:title>B 15 Páscoa 5º Domingo</dc:title>
</cp:coreProperties>
</file>